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Rendemen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rendement hebben wij behandeld in de N-cursu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Wat dit onderwerp betreft heb je aan die stof genoeg voor het F-exam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Rendement is de verhouding tussen het afgegeven vermogen en het toegevoerde vermo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Peak Envelope Power (PEP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Van een CW zender of een FM-zender die een continue signaal uitzendt kunnen wij gemakkelijk het vermogen bepal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Van een AM of SSB signaal is dit een stuk lastiger omdat de amplitude beweegt op het ritme van de modulatie.</w:t>
      </w:r>
    </w:p>
    <w:p>
      <w:pPr>
        <w:pStyle w:val="Normal"/>
        <w:rPr/>
      </w:pPr>
      <w:r>
        <w:rPr/>
        <w:drawing>
          <wp:inline distT="0" distB="0" distL="0" distR="0">
            <wp:extent cx="222186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Bij AM hebben wij bijvoorbeeld een draaggolf zonder modulatie die 25 Watt is, bij 100% modulatie is deze 100 Wat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amplitude wordt 2 keer zo groo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angezien de spanning evenredig toeneemt, zal de stroom ook 2 keer zo groot word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vermogen wordt dan 2 × 2 = 4 maal zo groo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Boven zien we een plaatje van een AM gemoduleerd signaal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We zien dat aan de amplitude die varieert, de sinus begint met een kleine amplitude, wordt groter en dan weer kleine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blauwe lijn is de alles omhullende en de piek van deze lijn geeft het PEP vermogen aa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Peak Enveloppe Power is het vermogen van een zender tijdens de piek van de modulatie.</w:t>
      </w:r>
    </w:p>
    <w:p>
      <w:pPr>
        <w:pStyle w:val="Normal"/>
        <w:rPr/>
      </w:pPr>
      <w:r>
        <w:rPr/>
        <w:drawing>
          <wp:inline distT="0" distB="0" distL="0" distR="0">
            <wp:extent cx="2753995" cy="140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PEP bij ss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Bij ssb is er, als wij niet moduleren, geen signaal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Er is alleen een onderdrukte draaggolf die aan de eindtrap van de zender nauwelijks te meten i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Om het vermogen van een ssb zender nauwkeurig te kunnen meten moduleren wij met 1000 en 1300 Hz, met een dubbeltoo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ze twee frequenties komen veel voor bij modulatie met de menselijke stem en zijn daardoor goed bruikbaa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ierboven zie je een voorbeeld van zo een signaal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waarde tussen de toppen, tussen de maximale positieve kant en minimale negatieve kant, is 200 Volt. Hoe berekenen wij dan de PEP als de belasting 50 Ohm is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waarde van 200 Volt is de top-top waarde, maar we zullen moeten rekenen met de gewone top-waard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verschil tussen 0 en het maximum of minimum van de sinus is de topwaarde of amplitude en is de helft van de top-top waarde, 100 Vol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effectieve waarde hebben wij nodig om verder te kunnen reken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U effectief is U top gedeeld door wortel 2. 100wortel2 = 70,7 Vol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vermogen is de spanning in het kwadraat gedeeld door de weerstand, 70,7×70,750=500050=100watt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Berekenen PEP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Effectieve spannin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Belastings-weerstan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P=UxR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0"/>
        <w:szCs w:val="20"/>
        <w:lang w:eastAsia="nl-NL"/>
      </w:rPr>
    </w:pPr>
    <w:r>
      <w:rPr>
        <w:rFonts w:cs="Arial" w:ascii="Arial" w:hAnsi="Arial"/>
        <w:color w:val="000000"/>
        <w:sz w:val="20"/>
        <w:szCs w:val="20"/>
        <w:lang w:eastAsia="nl-NL"/>
      </w:rPr>
      <w:t>1.93 Rendement en Peak Envelope Power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30:00Z</dcterms:created>
  <dc:creator>PA3KYH HRD</dc:creator>
  <dc:description/>
  <cp:keywords/>
  <dc:language>en-US</dc:language>
  <cp:lastModifiedBy>PA3KYH HRD</cp:lastModifiedBy>
  <dcterms:modified xsi:type="dcterms:W3CDTF">2020-10-05T18:34:00Z</dcterms:modified>
  <cp:revision>2</cp:revision>
  <dc:subject/>
  <dc:title/>
</cp:coreProperties>
</file>